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Gud er kærlighed.</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Indledning.</w:t>
      </w:r>
    </w:p>
    <w:p>
      <w:pPr>
        <w:pStyle w:val="Normal"/>
        <w:spacing w:before="0" w:after="120"/>
        <w:rPr/>
      </w:pPr>
      <w:r>
        <w:rPr/>
        <w:t>Forskningen vedrørende N. F. S. Grundtvig (1783-1872) har ofte fremhævet, at tanken om kærligheden og om Gud som kærlighed var en dominerende tanke i Grundtvigs teologi. Men hvis man undersøger de steder i Grundtvigs tekster, hvor han anvendte udtryk som ”Gud er Kiærlighed” og ”Han er Kiærligheden selv”, viser det sig, at Grundtvigs forhold til kærligheden og til tanken om Gud som kærlighed var mere kompliceret end ofte antaget i Grundtvig-forskningen. Når Grundtvig anvendte det bibelske udtryk ”Gud er Kiærlighed”, tilføjede han i de fleste tilfælde et ”Ja, men …”.</w:t>
      </w:r>
    </w:p>
    <w:p>
      <w:pPr>
        <w:pStyle w:val="Normal"/>
        <w:spacing w:before="0" w:after="120"/>
        <w:rPr/>
      </w:pPr>
      <w:r>
        <w:rPr/>
        <w:t xml:space="preserve">Grundtvigs tanker om betydningen af udtrykket ”Gud er Kiærlighed” koncentrerer sig især om to pointer: (1) Betydningen af begrebet kærlighed skal ikke og bør ikke defineres ved hjælp af vores almindelige forstand, men skal og bør bestemmes og identificeres ved en pegende, </w:t>
      </w:r>
      <w:r>
        <w:rPr>
          <w:i/>
        </w:rPr>
        <w:t>indeksikal</w:t>
      </w:r>
      <w:r>
        <w:rPr/>
        <w:t xml:space="preserve"> eller </w:t>
      </w:r>
      <w:r>
        <w:rPr>
          <w:i/>
        </w:rPr>
        <w:t>ostensiv</w:t>
      </w:r>
      <w:r>
        <w:rPr/>
        <w:t xml:space="preserve"> reference. (2) De fleste filosoffer og teologer i samtiden har ifølge Grundtvig misforstået begrebet og fænomenet kærlighed og sætningen ”Gud er Kiærlighed” derved, at de går ud fra, at vi skal, kan og bør definere meningen med ordet ”kærlighed” på en ikke-kontekstuel eller almenmenneskelig eller abstrakt måde. </w:t>
      </w:r>
    </w:p>
    <w:p>
      <w:pPr>
        <w:pStyle w:val="Normal"/>
        <w:spacing w:before="0" w:after="120"/>
        <w:rPr/>
      </w:pPr>
      <w:r>
        <w:rPr/>
        <w:t>I det følgende skal der gives nogle eksempler på Grundtvigs tanker i forbindelse med udtrykket ”Gud er Kiærlighed”.</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Den ostensive definition på kærligheden.</w:t>
      </w:r>
    </w:p>
    <w:p>
      <w:pPr>
        <w:pStyle w:val="Normal"/>
        <w:spacing w:before="0" w:after="120"/>
        <w:ind w:left="1304" w:hanging="0"/>
        <w:rPr/>
      </w:pPr>
      <w:r>
        <w:rPr/>
        <w:t xml:space="preserve">Han er Kiærligheden selv i egen Person, i sin guddommelige </w:t>
      </w:r>
      <w:r>
        <w:rPr>
          <w:i/>
        </w:rPr>
        <w:t>Fader-Person</w:t>
      </w:r>
      <w:r>
        <w:rPr/>
        <w:t xml:space="preserve"> (”Onsdagen 6te Juni 1849”).</w:t>
      </w:r>
    </w:p>
    <w:p>
      <w:pPr>
        <w:pStyle w:val="Normal"/>
        <w:spacing w:before="0" w:after="120"/>
        <w:rPr/>
      </w:pPr>
      <w:r>
        <w:rPr/>
        <w:t xml:space="preserve">En ostensiv definition eller forklaring af et begreb består i, at man </w:t>
      </w:r>
      <w:r>
        <w:rPr>
          <w:i/>
        </w:rPr>
        <w:t>peger</w:t>
      </w:r>
      <w:r>
        <w:rPr/>
        <w:t xml:space="preserve"> på en reference ude i verden og dermed udtrykker, at det, som man mener med et ord eller begreb (ordets konnotation), er synligt eller virkeliggjort i eller identisk med denne reference. Hvis opgaven for eksempel er at forklare, hvad kærlighed er, udtrykker den ostensive definition bestemmelsen således: - </w:t>
      </w:r>
      <w:r>
        <w:rPr>
          <w:i/>
        </w:rPr>
        <w:t>Der</w:t>
      </w:r>
      <w:r>
        <w:rPr/>
        <w:t xml:space="preserve"> er </w:t>
      </w:r>
      <w:r>
        <w:rPr>
          <w:i/>
        </w:rPr>
        <w:t>den</w:t>
      </w:r>
      <w:r>
        <w:rPr/>
        <w:t xml:space="preserve">! </w:t>
      </w:r>
      <w:r>
        <w:rPr>
          <w:i/>
        </w:rPr>
        <w:t>Ham</w:t>
      </w:r>
      <w:r>
        <w:rPr/>
        <w:t xml:space="preserve"> der han </w:t>
      </w:r>
      <w:r>
        <w:rPr>
          <w:i/>
        </w:rPr>
        <w:t>er</w:t>
      </w:r>
      <w:r>
        <w:rPr/>
        <w:t xml:space="preserve"> kærlighed eller kærligheden! Vi kender denne ostensive fremgangsmåde fra børns af sproglæring. Hvis et barn spørger, hvad en hest er, vil barnets forældre ikke komme med en lang definition på, hvad en hest er. De vil simpelt hen pege på en hest eller på et billede af en hest!</w:t>
      </w:r>
    </w:p>
    <w:p>
      <w:pPr>
        <w:pStyle w:val="Normal"/>
        <w:spacing w:before="0" w:after="120"/>
        <w:rPr/>
      </w:pPr>
      <w:r>
        <w:rPr/>
        <w:t xml:space="preserve">Når Grundtvig i sine prædikener forklarer, hvad udtrykket ”Gud er Kiærlighed” betyder, </w:t>
      </w:r>
      <w:r>
        <w:rPr>
          <w:i/>
        </w:rPr>
        <w:t>peger</w:t>
      </w:r>
      <w:r>
        <w:rPr/>
        <w:t xml:space="preserve"> han på den himmelske fader. Den bestemte form ”Kiærlighed</w:t>
      </w:r>
      <w:r>
        <w:rPr>
          <w:i/>
        </w:rPr>
        <w:t>en</w:t>
      </w:r>
      <w:r>
        <w:rPr/>
        <w:t xml:space="preserve">” optræder hyppigt i Grundtvigs prædikener som en direkte </w:t>
      </w:r>
      <w:r>
        <w:rPr>
          <w:i/>
        </w:rPr>
        <w:t>betegnelse</w:t>
      </w:r>
      <w:r>
        <w:rPr/>
        <w:t xml:space="preserve"> eller som et </w:t>
      </w:r>
      <w:r>
        <w:rPr>
          <w:i/>
        </w:rPr>
        <w:t>navn</w:t>
      </w:r>
      <w:r>
        <w:rPr/>
        <w:t xml:space="preserve"> for den himmelske fader. Ordet ”Kiærlighed</w:t>
      </w:r>
      <w:r>
        <w:rPr>
          <w:i/>
        </w:rPr>
        <w:t>en</w:t>
      </w:r>
      <w:r>
        <w:rPr/>
        <w:t xml:space="preserve">” betegner i Grundtvigs prædikener meget ofte en </w:t>
      </w:r>
      <w:r>
        <w:rPr>
          <w:i/>
        </w:rPr>
        <w:t>agent</w:t>
      </w:r>
      <w:r>
        <w:rPr/>
        <w:t>, som handler og gør noget, altså noget helt andet end det, som de fleste mennesker i dag ville forstå ved begrebet ”kærlighed</w:t>
      </w:r>
      <w:r>
        <w:rPr>
          <w:i/>
        </w:rPr>
        <w:t>en</w:t>
      </w:r>
      <w:r>
        <w:rPr/>
        <w:t xml:space="preserve">”. Den ostensive definition eller reference, som optræder i Grundtvigs prædikener, indebærer, at det, som Gud gør og </w:t>
      </w:r>
      <w:r>
        <w:rPr>
          <w:i/>
        </w:rPr>
        <w:t>er</w:t>
      </w:r>
      <w:r>
        <w:rPr/>
        <w:t xml:space="preserve">, simpelt hen i sig selv </w:t>
      </w:r>
      <w:r>
        <w:rPr>
          <w:i/>
        </w:rPr>
        <w:t>er</w:t>
      </w:r>
      <w:r>
        <w:rPr/>
        <w:t xml:space="preserve"> kærlighed. Gud </w:t>
      </w:r>
      <w:r>
        <w:rPr>
          <w:i/>
        </w:rPr>
        <w:t>er</w:t>
      </w:r>
      <w:r>
        <w:rPr/>
        <w:t xml:space="preserve"> kærlighed</w:t>
      </w:r>
      <w:r>
        <w:rPr>
          <w:i/>
        </w:rPr>
        <w:t>en</w:t>
      </w:r>
      <w:r>
        <w:rPr/>
        <w:t>.</w:t>
      </w:r>
    </w:p>
    <w:p>
      <w:pPr>
        <w:pStyle w:val="Normal"/>
        <w:spacing w:before="0" w:after="120"/>
        <w:rPr/>
      </w:pPr>
      <w:r>
        <w:rPr/>
        <w:t xml:space="preserve">Der findes i Grundtvigs prædikener et helt overvældende antal eksempler på Grundtvigs brug af den ostensive reference og definition af begrebet ”kærlighed”. (Eksempler, der alene er hentet fra 1848 og 1849 er følgende: ”Christi Himmelfarts-Dag 1848”, ”11te Trinitatis-Søndag 1848”, ”13de Trinitatis-Søndag 1848”, ”18de Trefoldigheds-Søndag 1848”, ”Allehelgens-Dag 1848”, ”21de Trefoldigheds-Søøndag 1848”, ”Onsdagen 6te Juni 1849”, ”12te Søndag efter Trefoldighed 1849”, ”13de Søndag efter Trefoldighed 1849” og ”16de Søndag efter Trefoldighed 1849”). </w:t>
      </w:r>
    </w:p>
    <w:p>
      <w:pPr>
        <w:pStyle w:val="Normal"/>
        <w:spacing w:before="0" w:after="120"/>
        <w:rPr/>
      </w:pPr>
      <w:r>
        <w:rPr/>
        <w:t xml:space="preserve">Det, som Grundtvig gør, når han anvender ostensive eller indeksikale referencer for eksempel i forbindelse med udtrykket ”Gud er Kiærlighed”, er fra hans side ment som en kritik af den abstrakte især kantianske erkendelsesteori, filosofi og teologi i samtiden. Guds kærlighed og sandhedsværdien af udtrykket ”Gud er Kiærlighed” er ifølge Grundtvig noget, som mennesker kan erfare, når – det vil sige: hvis og kun hvis - de er gået ind i et samfund med den himmelske fader. Kærligheden er ifølge Grundtvigs prædikener noget, som vi kan forklare og afgrænse ved at </w:t>
      </w:r>
      <w:r>
        <w:rPr>
          <w:i/>
        </w:rPr>
        <w:t>pege</w:t>
      </w:r>
      <w:r>
        <w:rPr/>
        <w:t xml:space="preserve"> på kærligheden nemlig en </w:t>
      </w:r>
      <w:r>
        <w:rPr>
          <w:i/>
        </w:rPr>
        <w:t>sådan</w:t>
      </w:r>
      <w:r>
        <w:rPr/>
        <w:t xml:space="preserve"> kærlighed, som </w:t>
      </w:r>
      <w:r>
        <w:rPr>
          <w:i/>
        </w:rPr>
        <w:t>vi</w:t>
      </w:r>
      <w:r>
        <w:rPr/>
        <w:t xml:space="preserve"> har </w:t>
      </w:r>
      <w:r>
        <w:rPr>
          <w:i/>
        </w:rPr>
        <w:t>set</w:t>
      </w:r>
      <w:r>
        <w:rPr/>
        <w:t xml:space="preserve">. Når vi har fundet </w:t>
      </w:r>
      <w:r>
        <w:rPr>
          <w:i/>
        </w:rPr>
        <w:t>ham</w:t>
      </w:r>
      <w:r>
        <w:rPr/>
        <w:t xml:space="preserve">, som er kærligheden selv, kan vi bagefter beskrive, hvad kærlighed er på den måde, at vi kan undersøge de egenskaber og handlinger, som vi kan se og som vi har set hos denne kærlige agent. Definitionen på kærligheden kommer altså ifølge Grundtvig </w:t>
      </w:r>
      <w:r>
        <w:rPr>
          <w:i/>
        </w:rPr>
        <w:t>ikke</w:t>
      </w:r>
      <w:r>
        <w:rPr/>
        <w:t xml:space="preserve"> </w:t>
      </w:r>
      <w:r>
        <w:rPr>
          <w:i/>
        </w:rPr>
        <w:t>før</w:t>
      </w:r>
      <w:r>
        <w:rPr/>
        <w:t xml:space="preserve">, men </w:t>
      </w:r>
      <w:r>
        <w:rPr>
          <w:i/>
        </w:rPr>
        <w:t>efter</w:t>
      </w:r>
      <w:r>
        <w:rPr/>
        <w:t xml:space="preserve"> at vi har mødt den kærlige agent. Vi kan ifølge Grundtvigs prædikener kun bestemme, forklare og beskrive noget, som vi allerede har set og fundet. </w:t>
      </w:r>
    </w:p>
    <w:p>
      <w:pPr>
        <w:pStyle w:val="Normal"/>
        <w:spacing w:before="0" w:after="120"/>
        <w:rPr/>
      </w:pPr>
      <w:r>
        <w:rPr/>
        <w:t xml:space="preserve">Den ostensive definition på kærligheden er et afgørende led i Grundtvigs forklaring af udtrykket ”Gud er Kiærlighed”. Man kan forklare Grundtvigs tanke således: De, som er deltagere i samfundet med den himmelske fader, har den følgende viden og erfaring: Uanset, hvad de kommer til at erfare, er det - ifølge Grundtvigs brug af den ostensive definition på begrebet ”kærlighed” - netop Guds kærlighed, og uanset, hvad disse deltagere erfarer, er det et vidnesbyrd om, at udsagnet ”Gud er Kiærlighed” er et sandt udsagn nemlig et udsagn, der ifølge Grundtvig er i overensstemmelse med </w:t>
      </w:r>
      <w:r>
        <w:rPr>
          <w:i/>
        </w:rPr>
        <w:t>virkeligheden</w:t>
      </w:r>
      <w:r>
        <w:rPr/>
        <w:t>. Gud er kærlighed, og alt det, som han gør, er kærlighed af den grund, at vi har defineret begrebet kærlighed ud fra Guds væsen og handlinger. Hvis nogle mennesker skulle finde på at hævde, at Gud ikke er kærlighed, kan det ifølge Grundtvigs prædikener kun skyldes to forhold: Enten har disse mennesker endnu ikke oplevet Guds kærlighed eller også har de ikke forstået selve definitionen på ordet kærlighed.</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De fleste har misforstået udtrykket ”Gud er Kiærlighed”.</w:t>
      </w:r>
    </w:p>
    <w:p>
      <w:pPr>
        <w:pStyle w:val="Normal"/>
        <w:spacing w:before="0" w:after="120"/>
        <w:rPr/>
      </w:pPr>
      <w:r>
        <w:rPr/>
        <w:t xml:space="preserve">Udtryk som ”de fleste”, ”de Fleste”, ”de Mange” og ”de fleste Stemmer” optræder hyppigt i Grundtvigs prædikener, og Grundtvig bruger disse udtryk til at forklare, at ”de fleste” tager fejl. I mange af Grundtvigs prædikener, hvor han bruger udtrykket ”Gud er Kiærlighed”, forklarer Grundtvig på samme måde, at ”de fleste” har misforstået meningen med dette udtryk. </w:t>
      </w:r>
    </w:p>
    <w:p>
      <w:pPr>
        <w:pStyle w:val="Normal"/>
        <w:spacing w:before="0" w:after="120"/>
        <w:rPr/>
      </w:pPr>
      <w:r>
        <w:rPr/>
        <w:t xml:space="preserve">Den almindelige fortolkning af ”Gud er Kiærlighed” – det, som ”de fleste” ifølge Grundtvig mener – indebærer, at faderligheden og de faderlige krav og forventninger i forbindelse med kærligheden ignoreres, og denne ifølge Grundtvig udbredte samtidige fortolkning overser også spørgsmålet om, hvornår kærligheden er mulig. Den i samtiden udbredte moderne opfattelse af kærligheden overser og benægter ifølge Grundtvigs prædikener, at kærligheden nødvendigvis må være noget </w:t>
      </w:r>
      <w:r>
        <w:rPr>
          <w:i/>
        </w:rPr>
        <w:t>kontekstuelt</w:t>
      </w:r>
      <w:r>
        <w:rPr/>
        <w:t xml:space="preserve"> og </w:t>
      </w:r>
      <w:r>
        <w:rPr>
          <w:i/>
        </w:rPr>
        <w:t>bestemt</w:t>
      </w:r>
      <w:r>
        <w:rPr/>
        <w:t xml:space="preserve"> og noget, som vi kan </w:t>
      </w:r>
      <w:r>
        <w:rPr>
          <w:i/>
        </w:rPr>
        <w:t>identificere</w:t>
      </w:r>
      <w:r>
        <w:rPr/>
        <w:t xml:space="preserve">, for overhovedet at være sand og </w:t>
      </w:r>
      <w:r>
        <w:rPr>
          <w:i/>
        </w:rPr>
        <w:t>virkelig</w:t>
      </w:r>
      <w:r>
        <w:rPr/>
        <w:t>. Mange af de gængse tolkninger af udtrykket ”Gud er Kiærlighed” er derfor ifølge Grundtvig urealistiske, spekulative og naive. De fleste har ifølge Grundtvig en ”besmittet” opfattelse af udtrykket ”Gud er Kiærlighed”:</w:t>
      </w:r>
    </w:p>
    <w:p>
      <w:pPr>
        <w:pStyle w:val="Normal"/>
        <w:tabs>
          <w:tab w:val="clear" w:pos="1304"/>
          <w:tab w:val="left" w:pos="284" w:leader="none"/>
          <w:tab w:val="left" w:pos="567" w:leader="none"/>
        </w:tabs>
        <w:spacing w:before="0" w:after="120"/>
        <w:ind w:left="1304" w:hanging="0"/>
        <w:rPr/>
      </w:pPr>
      <w:r>
        <w:rPr/>
        <w:t xml:space="preserve">Da vil Gud-Fader, som Kiærligheden selv ogsaa aande i vort Hjerte (…) det guddommelige </w:t>
      </w:r>
      <w:r>
        <w:rPr>
          <w:i/>
        </w:rPr>
        <w:t>Fader-Navn</w:t>
      </w:r>
      <w:r>
        <w:rPr/>
        <w:t>, som helliges kun derved, at Hans Børn med den Helligaand rense deres Begreb om Hans faderlige Kiærlighed fra al Kiøds og Aands Besmittelse, og at de stedse varmere og fuldere elsker Ham igien, som har elsket os først; thi som Lysets og Dagens Børn seer vi jo strax, at Guds Kiærligheds Dyb maa være reent og helligt, og at hvor kiærlig Han end kommer os i møde (…) saa kan Hans Kiærlighed dog egenlig kun omfatte hvad der elsker Ham igien med den samme Kiærlighed (”Onsdagen 6te Juni 1849”).</w:t>
      </w:r>
    </w:p>
    <w:p>
      <w:pPr>
        <w:pStyle w:val="Normal"/>
        <w:tabs>
          <w:tab w:val="clear" w:pos="1304"/>
          <w:tab w:val="left" w:pos="284" w:leader="none"/>
          <w:tab w:val="left" w:pos="567" w:leader="none"/>
        </w:tabs>
        <w:spacing w:before="0" w:after="120"/>
        <w:rPr/>
      </w:pPr>
      <w:r>
        <w:rPr/>
        <w:t>I virkeligheden indebærer udtrykket ”Gud er Kiærlighed” ifølge Grundtvig en dom over verden. ”Gud er Kiærlighed” rummer nemlig en ”dyb Dunkelhed”, som er ”uudgrundelig og frygtelig for det naturlige Menneske”, og udtrykket ”Gud er Kiærlighed” er derfor i en dybere forstand noget, som dømmer ”Verden”, ”de selvkloge” og det naturlige, ikke-kristne menneske:</w:t>
      </w:r>
    </w:p>
    <w:p>
      <w:pPr>
        <w:pStyle w:val="Normal"/>
        <w:autoSpaceDE w:val="false"/>
        <w:spacing w:before="0" w:after="120"/>
        <w:ind w:left="1304" w:hanging="0"/>
        <w:rPr/>
      </w:pPr>
      <w:r>
        <w:rPr/>
        <w:t xml:space="preserve">Naar Spørgsmaalet er om den </w:t>
      </w:r>
      <w:r>
        <w:rPr>
          <w:i/>
          <w:iCs/>
        </w:rPr>
        <w:t xml:space="preserve">Himmelske Faders Villie, </w:t>
      </w:r>
      <w:r>
        <w:rPr/>
        <w:t xml:space="preserve">da er det igrunden soleklart, at vi maae først baade troe paa </w:t>
      </w:r>
      <w:r>
        <w:rPr>
          <w:i/>
          <w:iCs/>
        </w:rPr>
        <w:t xml:space="preserve">Guds Faderlighed,  </w:t>
      </w:r>
      <w:r>
        <w:rPr/>
        <w:t xml:space="preserve">og at vi tillige maae blive Hans Børn paany for at kiende Hans Faderlige Villie.  Da først gaaer der et Lys op for os over den dybe Dunkelhed, uudgrundelig og frygtelig for det naturlige Menneske, den dybe Dunkelhed, som vi kalde </w:t>
      </w:r>
      <w:r>
        <w:rPr>
          <w:i/>
          <w:iCs/>
        </w:rPr>
        <w:t xml:space="preserve">Guds Villie, </w:t>
      </w:r>
      <w:r>
        <w:rPr/>
        <w:t xml:space="preserve">thi dette Lys er ligesaa nødvendig </w:t>
      </w:r>
      <w:r>
        <w:rPr>
          <w:i/>
          <w:iCs/>
        </w:rPr>
        <w:t xml:space="preserve">''Kiærligheds Lys " </w:t>
      </w:r>
      <w:r>
        <w:rPr/>
        <w:t xml:space="preserve">som Gud er Kiærlighed, og kan </w:t>
      </w:r>
      <w:r>
        <w:rPr>
          <w:iCs/>
        </w:rPr>
        <w:t>derfor</w:t>
      </w:r>
      <w:r>
        <w:rPr>
          <w:i/>
          <w:iCs/>
        </w:rPr>
        <w:t xml:space="preserve"> </w:t>
      </w:r>
      <w:r>
        <w:rPr>
          <w:iCs/>
        </w:rPr>
        <w:t>kun</w:t>
      </w:r>
      <w:r>
        <w:rPr>
          <w:i/>
          <w:iCs/>
        </w:rPr>
        <w:t xml:space="preserve"> kiendes </w:t>
      </w:r>
      <w:r>
        <w:rPr/>
        <w:t xml:space="preserve">af dem, der </w:t>
      </w:r>
      <w:r>
        <w:rPr>
          <w:i/>
          <w:iCs/>
        </w:rPr>
        <w:t xml:space="preserve">elsker </w:t>
      </w:r>
      <w:r>
        <w:rPr/>
        <w:t>Ham! (”8de Søndag efter Trinitatis 1844”).</w:t>
      </w:r>
    </w:p>
    <w:p>
      <w:pPr>
        <w:pStyle w:val="Normal"/>
        <w:spacing w:before="0" w:after="120"/>
        <w:rPr/>
      </w:pPr>
      <w:r>
        <w:rPr/>
        <w:t xml:space="preserve">Man kan ikke opnå en sand viden om, hvad kærlighed er, ved at tænke sig om eller ved at tænke sagen efter eller ved at læse bøger om kærligheden. Det er ikke ifølge Grundtvigs prædikener muligt at ”udgrunde”, hvad der er den egentlige mening med udtrykket ”Gud er Kiærlighed”. ”Verden” tror ifølge Grundtvig, at den med sin fornuft eller med sine tanker kan forstå, analysere og forklare dette udtryk, men kun en direkte erfaring og deltagelse i det kristelige samfund kan give mennesker en virkelig viden og forståelse. At Gud er kærlighed er netop noget, som mennesker erfarer eller kan erfare, når de er kommet ind i et samfund med ham – ham, som </w:t>
      </w:r>
      <w:r>
        <w:rPr>
          <w:i/>
        </w:rPr>
        <w:t>er</w:t>
      </w:r>
      <w:r>
        <w:rPr/>
        <w:t xml:space="preserve"> kærligheden - og derfor kan iagttage og erfare hans kærlige egenskaber, karakter og handlinger. Kærligheden er ikke en forestilling, et ideal eller et begreb, men en personlig agent. </w:t>
      </w:r>
    </w:p>
    <w:p>
      <w:pPr>
        <w:pStyle w:val="Normal"/>
        <w:spacing w:before="0" w:after="120"/>
        <w:rPr/>
      </w:pPr>
      <w:r>
        <w:rPr/>
        <w:t xml:space="preserve">Viden og erkendelse kommer fra en deltagende praksis-virksomhed. </w:t>
      </w:r>
      <w:r>
        <w:rPr>
          <w:i/>
        </w:rPr>
        <w:t>Viden</w:t>
      </w:r>
      <w:r>
        <w:rPr/>
        <w:t xml:space="preserve"> får man ved at gøre noget og ved at deltage i aktiviteter, samfund og relationer: </w:t>
      </w:r>
    </w:p>
    <w:p>
      <w:pPr>
        <w:pStyle w:val="Normal"/>
        <w:autoSpaceDE w:val="false"/>
        <w:spacing w:before="0" w:after="120"/>
        <w:ind w:left="1304" w:hanging="0"/>
        <w:rPr/>
      </w:pPr>
      <w:r>
        <w:rPr/>
        <w:t>Ja mine Venner! der er ingen anden Vei til at kiende den sande Kiærlighed end at dele den, end selv at elske, og da Gud er Kiærlighed, saa er der heller ingen anden levende Guds-Kundskab end Kiærlighed, som skrevet staaer: hvo som ikke elsker, kiender ikke Gud (”</w:t>
      </w:r>
      <w:r>
        <w:rPr>
          <w:iCs/>
        </w:rPr>
        <w:t>Onsdagen 7de Octbr 1846</w:t>
      </w:r>
      <w:r>
        <w:rPr/>
        <w:t>”).</w:t>
      </w:r>
    </w:p>
    <w:p>
      <w:pPr>
        <w:pStyle w:val="Normal"/>
        <w:spacing w:before="0" w:after="120"/>
        <w:rPr/>
      </w:pPr>
      <w:r>
        <w:rPr/>
        <w:t xml:space="preserve">Vi kan ikke med vores intuition, fantasi, forstand eller tanker på forhånd regne ud, hvad meningen er, når vi hører sætningen ”Gud er Kiærlighed”. Kun de, som er blevet deltagere i samfundet med Kristus, kan have </w:t>
      </w:r>
      <w:r>
        <w:rPr>
          <w:i/>
        </w:rPr>
        <w:t>nogen</w:t>
      </w:r>
      <w:r>
        <w:rPr/>
        <w:t xml:space="preserve"> forståelse for, viden om eller erfaring med </w:t>
      </w:r>
      <w:r>
        <w:rPr>
          <w:i/>
        </w:rPr>
        <w:t>meningen</w:t>
      </w:r>
      <w:r>
        <w:rPr/>
        <w:t xml:space="preserve"> med udtrykket ”Gud er Kiærlighed”. Sand viden får man ved at gøre sine erfaringer. Man kan kun have en sand viden om kærligheden, hvis man rent faktisk har mødt den.</w:t>
      </w:r>
    </w:p>
    <w:p>
      <w:pPr>
        <w:pStyle w:val="Normal"/>
        <w:spacing w:before="0" w:after="120"/>
        <w:rPr/>
      </w:pPr>
      <w:r>
        <w:rPr/>
        <w:t xml:space="preserve">Hvad der virker i praksis eller gør en forskel og bringer mennesker frem til målet, kan intet menneske vide ”a priorisk” eller på forhånd, men når mennesker </w:t>
      </w:r>
      <w:r>
        <w:rPr>
          <w:i/>
        </w:rPr>
        <w:t>har</w:t>
      </w:r>
      <w:r>
        <w:rPr/>
        <w:t xml:space="preserve"> erfaret virkningen af deres deltagelse i samfundet med den himmelske fader, kan de bagefter med sikkerhed sige: Ja, Gud er kærlighed:</w:t>
      </w:r>
    </w:p>
    <w:p>
      <w:pPr>
        <w:pStyle w:val="Normal"/>
        <w:autoSpaceDE w:val="false"/>
        <w:spacing w:before="0" w:after="120"/>
        <w:ind w:left="1304" w:hanging="0"/>
        <w:rPr/>
      </w:pPr>
      <w:r>
        <w:rPr/>
        <w:t>Det [er] hverken først eller sidst for vor Klogskab og Viisdom, men for vort Hjerte, den Himmelske Fader aabenbarer os, at Jesus Christus er Hans Søn og har det evige Livs Ord, alt som skrevet staaer, hvem der ikke elsker, kiender ikke Gud, thi Gud er Kiærlighed! (…) Fordi slet Ingen herneden kan blive saa vis eller klog, at han kan udgrunde Guds evige Kiærlighed (…) derfor kan Hans Raad til vor Salighed aldrig aabenbares for vor Viisdom og K!ogskab, men kun for vor Umyndighed (”26de Søndag efter Trinitatis 1839”).</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Hvad er kærlighed?</w:t>
      </w:r>
    </w:p>
    <w:p>
      <w:pPr>
        <w:pStyle w:val="Normal"/>
        <w:spacing w:before="0" w:after="120"/>
        <w:rPr/>
      </w:pPr>
      <w:r>
        <w:rPr/>
        <w:t xml:space="preserve">Grundtvig argumenterede i sine prædikener imod en bestemt moderne opfattelse af kærligheden. Denne opfattelse hævdede, at mennesker med deres tanker, intuition eller forstand kan bestemme og identificere, hvad sand kærlighed er - så at sige på </w:t>
      </w:r>
      <w:r>
        <w:rPr>
          <w:i/>
        </w:rPr>
        <w:t>forhånd</w:t>
      </w:r>
      <w:r>
        <w:rPr/>
        <w:t xml:space="preserve"> og </w:t>
      </w:r>
      <w:r>
        <w:rPr>
          <w:i/>
        </w:rPr>
        <w:t>uafhængigt</w:t>
      </w:r>
      <w:r>
        <w:rPr/>
        <w:t xml:space="preserve"> af, om der rent faktisk ude i virkeligheden findes en sådan kærlighed eller sådanne kærlige væsner. Denne moderne opfattelse hævdede ifølge Grundtvig, at det er både muligt og rimeligt på den måde </w:t>
      </w:r>
      <w:r>
        <w:rPr>
          <w:i/>
        </w:rPr>
        <w:t>først</w:t>
      </w:r>
      <w:r>
        <w:rPr/>
        <w:t xml:space="preserve"> at definere, hvad kærlighed er, og derefter at gå ud i verden for at se efter, om der findes fænomener eller agenter, som svarer til den på forhånd fastlagte definition. Grundtvig afviste i sine prædikener denne moderne opfattelse. Den opfattelse af kærligheden, som Grundtvig kritiserede, fordi den definerede kærligheden på en generel, evigt gyldig og ikke-agent-bundet måde, er antageligt den opfattelse af begrebet ”kærlighed”, som de fleste mennesker har i dag. I den forstand er vi sandsynligvis alle moderne rationalister. De fleste moderne mennesker opfatter antageligt kærligheden som et </w:t>
      </w:r>
      <w:r>
        <w:rPr>
          <w:i/>
        </w:rPr>
        <w:t>begreb</w:t>
      </w:r>
      <w:r>
        <w:rPr/>
        <w:t xml:space="preserve"> af samme type som begreber som hensynsfuldhed, frihed eller retfærdighed. </w:t>
      </w:r>
    </w:p>
    <w:p>
      <w:pPr>
        <w:pStyle w:val="Normal"/>
        <w:spacing w:before="0" w:after="120"/>
        <w:rPr/>
      </w:pPr>
      <w:r>
        <w:rPr/>
        <w:t xml:space="preserve">Den </w:t>
      </w:r>
      <w:r>
        <w:rPr>
          <w:i/>
        </w:rPr>
        <w:t>ostensive</w:t>
      </w:r>
      <w:r>
        <w:rPr/>
        <w:t>, pegende eller indeksikale definition på kærligheden, som Grundtvig forsvarede i sine prædikener, er i klar modstrid med den ”moderne” kantianske og utilitaristiske filosofi, som har været de to dominerende moralfilosofiske skoler i vesten de sidste 200 år. Men Grundtvigs brug af den ostensive eller pegende reference med hensyn til bestemmelsen af kærligheden - og hans opfattelse af kærligheden som defineret som en bestemt egenskab som en bestemt kærlig agent - svarer i nogen grad til tanken i den dydsetik og dydsfilosofi, som er opstået inden for filosofien og teologien siden 1980-erne.</w:t>
      </w:r>
    </w:p>
    <w:p>
      <w:pPr>
        <w:pStyle w:val="Normal"/>
        <w:spacing w:before="0" w:after="120"/>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Ole Nyborg – </w:t>
    </w:r>
    <w:hyperlink r:id="rId1">
      <w:r>
        <w:rPr>
          <w:rStyle w:val="InternetLink"/>
          <w:sz w:val="20"/>
          <w:szCs w:val="20"/>
        </w:rPr>
        <w:t>onb@teol.ku.dk</w:t>
      </w:r>
    </w:hyperlink>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pBdr>
        <w:top w:val="single" w:sz="4" w:space="1" w:color="000000"/>
      </w:pBdr>
      <w:jc w:val="right"/>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36:00Z</dcterms:created>
  <dc:creator>Ole</dc:creator>
  <dc:description/>
  <cp:keywords/>
  <dc:language>en-US</dc:language>
  <cp:lastModifiedBy>Ole</cp:lastModifiedBy>
  <dcterms:modified xsi:type="dcterms:W3CDTF">2011-10-14T07:05:00Z</dcterms:modified>
  <cp:revision>12</cp:revision>
  <dc:subject/>
  <dc:title>Hvorfor er KH ikke det centrale begreb i Gs teologi</dc:title>
</cp:coreProperties>
</file>